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vá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Miro Žbirka</w:t>
      </w:r>
    </w:p>
    <w:p>
      <w:pPr>
        <w:pStyle w:val="Bezmezer"/>
        <w:rPr>
          <w:rFonts w:ascii="Courier New" w:hAnsi="Courier New" w:cs="Courier New"/>
          <w:b/>
          <w:b/>
          <w:bCs/>
          <w:color w:val="808080"/>
          <w:sz w:val="40"/>
          <w:szCs w:val="40"/>
        </w:rPr>
      </w:pPr>
      <w:r>
        <w:rPr>
          <w:rFonts w:cs="Courier New" w:ascii="Courier New" w:hAnsi="Courier New"/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 FM7 C, C FM7 C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FM7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š, jedna láska je vždy prv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FM7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š, dotyk v dlani po nej trv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 xml:space="preserve">F          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nej zvýši tón, po nej zvýši chuť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 xml:space="preserve">F  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jde z hlavy von, nejde zabudnúť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FM7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š, jedna láska je vždy prv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             FM7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š, smietka v očiach po nej trv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  <w:bCs/>
        </w:rPr>
        <w:t>F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nej zvýši tieň, po nej zvýši dy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F          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šte o nej viem, už ju nevidí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M7     C  FM7 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á je tá z dvorov a kín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m            Dm     G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smieš byť s ňou, keď smieš byť s ní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M7     C  FM7      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á je tá z troch súrnych slov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            Dm     G             C     FM7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smieš byť s ním, keď smieš byť s ň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          FM7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m, prvá láska je len jedn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            FM7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m, v lete zimná, v zime letn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 xml:space="preserve">F           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nej zvýši vlas, po nej zvýši lis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F            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 vlas nemal čas, ten list nemal prísť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           FM7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m, jedna láska je vždy pr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           FM7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m, niečo po nej stále trv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 xml:space="preserve">F            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o tón či tieň, možno chuť či dy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F         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šte o nej viem, už ju nevidí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M7     C  FM7 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á je tá z dvorov a kín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m            Dm     G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smieš byť s ňou, keď smieš byť s ní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M7     C  FM7      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á je tá z troch súrnych slov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m            Dm     G             C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smieš byť s ním, keď smieš byť s ň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EZIHRA: </w:t>
      </w:r>
      <w:r>
        <w:rPr>
          <w:rFonts w:cs="Courier New" w:ascii="Courier New" w:hAnsi="Courier New"/>
          <w:b/>
          <w:bCs/>
        </w:rPr>
        <w:t>FM7 C FM7 C F C F 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M7     C  FM7 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á je tá z dvorov a kín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m            Dm     G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smieš byť s ňou, keď smieš byť s ní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M7     C  FM7      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á je tá z troch súrnych slov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m            Dm     G             C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smieš byť s ním, keď smieš byť s ň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M7     C  FM7 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á je tá z dvorov a kín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m            Dm     G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smieš byť s ňou, keď smieš byť s ní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M7     C  FM7      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á je tá z troch súrnych slov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            Dm     G             C     G C FM7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smieš byť s ním, keď smieš byť s ň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6:00Z</dcterms:created>
  <dc:creator>HP</dc:creator>
  <dc:description/>
  <cp:keywords/>
  <dc:language>en-US</dc:language>
  <cp:lastModifiedBy>Tomáš Zilvar</cp:lastModifiedBy>
  <dcterms:modified xsi:type="dcterms:W3CDTF">2022-09-19T1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01c3991d-6b25-4614-b7b5-6d03778e6558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8-25T12:26:23Z</vt:lpwstr>
  </property>
  <property fmtid="{D5CDD505-2E9C-101B-9397-08002B2CF9AE}" pid="8" name="MSIP_Label_b1c9b508-7c6e-42bd-bedf-808292653d6c_SiteId">
    <vt:lpwstr>2882be50-2012-4d88-ac86-544124e120c8</vt:lpwstr>
  </property>
</Properties>
</file>